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FASTAMENTO TEMPORÁRIO DO CÔNJUGE DO LA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Vara Família Comarca de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esso n.º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_________________ (nome, qualificação e residência), por seu advogado infra-assinado, vem, respeitosamente, perante Vossa Excelência para, nos autos da ação de separação que move contra _________, com fundamentos no art. 888-VI do Código Processo Civil  requerer a Vossa Excelência se digne determinar o afastamento do demandado do lar conjugal, até a decisão final do litígio, tendo em vista os motivos seguinte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 Ultimamente o requerido dedicou-se ao vício da embriaguez e, nesse estado habitual de total irresponsabilidade, vem fazendo constantes ameaças à requerente e aos filhos com palavras do mais baixo cal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 Tal procedimento do Requerido, muitas vezes agressivo, tornou-se insuportável, colocando em perigo a vida e a segurança física da requerente e de seus filh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espera o deferimento da medida, por ser de direito e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, de 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0:00Z</dcterms:created>
  <dc:creator>Arnaldo</dc:creator>
  <dc:description/>
  <dc:language>en-US</dc:language>
  <cp:lastModifiedBy>Arnaldo</cp:lastModifiedBy>
  <dcterms:modified xsi:type="dcterms:W3CDTF">2003-05-06T20:50:00Z</dcterms:modified>
  <cp:revision>2</cp:revision>
  <dc:subject/>
  <dc:title>AÇÃO RESCISÓRIA - OFENSA À COISA JULGADA </dc:title>
</cp:coreProperties>
</file>